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Grad Kikinda, Trg srpskih dobrovoljaca 12, 23300 Kikinda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</w:t>
            </w:r>
            <w:r>
              <w:rPr/>
              <w:t xml:space="preserve">  </w:t>
            </w:r>
            <w:r>
              <w:rPr>
                <w:b/>
                <w:lang w:val="sr-Latn-RS"/>
              </w:rPr>
              <w:t>Usluge keteringa, prevoza i smeštaja učesnika projekta „ECOLAKES“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RORS 373/Cityof Kikinda/TD9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.05.2022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RSD 373.000,00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1.05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 (jedan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uristička agencija „Oaza“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Generala Drapšina 34, 23300 Kikinda, R.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>150 kalendarskih dana od dana zaključenja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Jovan Rodic</cp:lastModifiedBy>
  <cp:lastPrinted>2000-12-14T12:55:00Z</cp:lastPrinted>
  <dcterms:modified xsi:type="dcterms:W3CDTF">2022-05-13T05:52:00Z</dcterms:modified>
  <cp:revision>1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